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</w:rPr>
        <w:t>Санаторий – профилакторий                                            Санаторий – профилакторий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"ГОЛУБОЙ ВАГОН"                                    "ЧАГЫР ВАГОН"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16"/>
          <w:szCs w:val="16"/>
        </w:rPr>
        <w:t xml:space="preserve">МУНИЦИПАЛЬНОЕ УНИТАРНОЕ ПРЕДПРИЯТИЕ                                                   МУНИЦИПАЛ УНИТАР ПРЕДПРИЯТИ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ИжГорЭлектроТранс</w:t>
      </w:r>
      <w:r>
        <w:rPr/>
        <w:t xml:space="preserve">                                                          </w:t>
      </w:r>
      <w:r>
        <w:rPr>
          <w:b/>
        </w:rPr>
        <w:t>ИжКарЭлектроТранс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ГОРОДА ИЖЕВСКА                                                                                                   ИЖ КАРЫСЬ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: Удмуртская Республика, г. Ижевск, ул. Ухтомского, 26;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18"/>
          <w:szCs w:val="18"/>
        </w:rPr>
        <w:t>тел: (3412) 37-96-33, тел/факс: (3412) 37-96-00</w:t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ofttu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ab/>
        <w:t xml:space="preserve">сайт: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голубойвагон.рф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both"/>
        <w:rPr/>
      </w:pPr>
      <w:r>
        <w:rPr/>
        <w:t>Санаторий-профилакторий «Голубой вагон» (МУП «ИжГорЭлектроТранс» г. Ижевска) продолжает специальную программу «Учитель» и в 2015 году и предлагает пройти курс санаторно-профилактического лечения по этой программе всем работникам любых образовательных учреждений.</w:t>
      </w:r>
    </w:p>
    <w:p>
      <w:pPr>
        <w:pStyle w:val="Normal"/>
        <w:tabs>
          <w:tab w:val="clear" w:pos="708"/>
          <w:tab w:val="left" w:pos="73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Для кого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>
          <w:b/>
          <w:b/>
        </w:rPr>
      </w:pPr>
      <w:r>
        <w:rPr/>
        <w:t xml:space="preserve">Программа имеет социальную направленность и предлагается работникам любых образовательных учреждений.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Что включено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>
          <w:b/>
          <w:b/>
        </w:rPr>
      </w:pPr>
      <w:r>
        <w:rPr/>
        <w:t xml:space="preserve">Программа включает в себя курс многопрофильного профилактического лечения от различных заболеваний (общая терапия, неврология, гастроэнтерология, пульмонология и др.), включающий такие виды лечения, как физиотерапия, грязелечение, водолечение, массаж, терапевтическое лечение, ЛФК и другие виды лечения по назначению, в соответствии с рекомендациями Минздрава, с проживанием и питанием в стандартных 2-х местных номерах санатория-профилактория «Голубой вагон».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Даты заезд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04 января по 09 января (включительно) 2016 года. Все дни являются лечебными. Возможен ранний приезд 03 января по-договоренности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Стоимость?</w:t>
      </w:r>
    </w:p>
    <w:p>
      <w:pPr>
        <w:pStyle w:val="Normal"/>
        <w:tabs>
          <w:tab w:val="clear" w:pos="708"/>
          <w:tab w:val="left" w:pos="2520" w:leader="none"/>
          <w:tab w:val="left" w:pos="7305" w:leader="none"/>
        </w:tabs>
        <w:ind w:left="180" w:hanging="0"/>
        <w:jc w:val="both"/>
        <w:rPr/>
      </w:pPr>
      <w:r>
        <w:rPr/>
        <w:t xml:space="preserve">Стоимость путевки </w:t>
        <w:tab/>
        <w:t>на 6 лечебных дней – 7 680 руб.</w:t>
      </w:r>
    </w:p>
    <w:p>
      <w:pPr>
        <w:pStyle w:val="Normal"/>
        <w:tabs>
          <w:tab w:val="clear" w:pos="708"/>
          <w:tab w:val="left" w:pos="2160" w:leader="none"/>
          <w:tab w:val="left" w:pos="7305" w:leader="none"/>
        </w:tabs>
        <w:ind w:left="180" w:hanging="0"/>
        <w:jc w:val="both"/>
        <w:rPr>
          <w:b/>
          <w:b/>
        </w:rPr>
      </w:pPr>
      <w:r>
        <w:rPr/>
        <w:t>Возможно продление путевки на следующие дни с 10 января и далее – по цене 975 рублей за лечебный день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С детьми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  <w:t xml:space="preserve">стоимость для детей от 6 до 15 лет – 4800 рублей за заезд (6 лечебных дней). 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>
          <w:b/>
          <w:b/>
        </w:rPr>
      </w:pPr>
      <w:r>
        <w:rPr/>
        <w:t>Для детей до 6 лет можем предложить курсовки без предоставления места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Где нас найти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>
          <w:b/>
          <w:b/>
        </w:rPr>
      </w:pPr>
      <w:r>
        <w:rPr/>
        <w:t>Санаторий-профилакторий «Голубой вагон» находится в г. Ижевске на улице Ухтомского, д. 26, что позволит отдыхающим совмещать отдых с работой при необходимости или наслаждаться природой курортной зоны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Как купить путевку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  <w:t xml:space="preserve">Для покупки путевки следует выслать заявку в виде письма от имени образовательного учреждения или профсоюза в свободной форме включающей Ф.И.О. сотрудника, его контактный телефон (лучше сотовый), должность, желаемые дату и срок заезда сотрудника. Заявка высылается на электронную почту </w:t>
      </w:r>
      <w:hyperlink r:id="rId5">
        <w:r>
          <w:rPr>
            <w:rStyle w:val="InternetLink"/>
          </w:rPr>
          <w:t>profttu@mail.ru</w:t>
        </w:r>
      </w:hyperlink>
      <w:r>
        <w:rPr/>
        <w:t xml:space="preserve"> (предпочтительно) или факс (3412) 37-96-00.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>
          <w:b/>
          <w:b/>
        </w:rPr>
      </w:pPr>
      <w:r>
        <w:rPr/>
        <w:t xml:space="preserve">Сотрудник оплачивает путевку за свой счет в кассу профилактория.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Как позвонить?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  <w:t>Получить дополнительную информацию и отправить заявки можно по телефонам в Ижевске (3412)37-95-77, (3412)37-96-33, факс. (3412)37-96-00</w:t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profttu@mail.ru</w:t>
        </w:r>
      </w:hyperlink>
      <w:r>
        <w:rPr/>
        <w:t xml:space="preserve">, сайт </w:t>
      </w:r>
      <w:hyperlink r:id="rId7">
        <w:r>
          <w:rPr>
            <w:rStyle w:val="InternetLink"/>
          </w:rPr>
          <w:t>http://голубойвагон.рф/</w:t>
        </w:r>
      </w:hyperlink>
    </w:p>
    <w:p>
      <w:pPr>
        <w:pStyle w:val="Normal"/>
        <w:tabs>
          <w:tab w:val="clear" w:pos="708"/>
          <w:tab w:val="left" w:pos="7305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jc w:val="both"/>
        <w:rPr/>
      </w:pPr>
      <w:r>
        <w:rPr/>
        <w:t>Директор санатория-профилактория</w:t>
        <w:tab/>
        <w:t>Глухов А.А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ttu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rofttu@mail.ru" TargetMode="External"/><Relationship Id="rId6" Type="http://schemas.openxmlformats.org/officeDocument/2006/relationships/hyperlink" Target="mailto:profttu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4:00Z</dcterms:created>
  <dc:creator>Лена</dc:creator>
  <dc:description/>
  <cp:keywords/>
  <dc:language>en-US</dc:language>
  <cp:lastModifiedBy>Нуртдинова ОВ</cp:lastModifiedBy>
  <cp:lastPrinted>2015-06-08T13:43:00Z</cp:lastPrinted>
  <dcterms:modified xsi:type="dcterms:W3CDTF">2015-11-23T13:54:00Z</dcterms:modified>
  <cp:revision>2</cp:revision>
  <dc:subject/>
  <dc:title>Санаторий – профилакторий                                            Санаторий – профилакторий</dc:title>
</cp:coreProperties>
</file>